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75;&amp;#25106;&amp;#24066;&amp;#22330;&amp;#20840;&amp;#26223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75;&amp;#25106;&amp;#24066;&amp;#22330;&amp;#20840;&amp;#26223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75;&amp;#25106;&amp;#24066;&amp;#22330;&amp;#20840;&amp;#26223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46.html"&gt;http://www.cction.com/report/201209/8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line-height:150%;text-indent:24pt;margin:0cm 0cm 0pt;mso-char-indent-count:2.0;" class="MsoNormal"&gt;&lt;span style="line-height:150%;font-family:Arial;font-size:14px;"&gt;&amp;#23601;&amp;#22269;&amp;#20869;&amp;#30446;&amp;#21069;&amp;#30340;&amp;#23130;&amp;#24198;&amp;#28040;&amp;#36153;&amp;#27604;&amp;#37325;&amp;#26469;&amp;#30475;&amp;#65292;&amp;#23130;&amp;#25106;&amp;#24320;&amp;#22987;&amp;#25104;&amp;#20026;&amp;#32467;&amp;#23130;&lt;span style="font-family:Arial;font-size:14px;" lang="EN-US"&gt;"&lt;/span&gt;&amp;#24517;&amp;#38656;&amp;#21697;&lt;span style="font-family:Arial;font-size:14px;" lang="EN-US"&gt;"&lt;/span&gt;&amp;#65292;&amp;#25317;&amp;#26377;&amp;#19968;&amp;#20010;&amp;#24222;&amp;#22823;&amp;#30340;&amp;#24066;&amp;#22330;&amp;#31354;&amp;#38388;&amp;#12290;&lt;span style="font-family:Arial;font-size:14px;" lang="EN-US"&gt;2012&lt;/span&gt;&amp;#24180;&amp;#26159;&amp;#32487;&lt;span style="font-family:Arial;font-size:14px;" lang="EN-US"&gt; 2011&lt;/span&gt;&amp;#24180;&amp;#20043;&amp;#21518;&amp;#30340;&amp;#21448;&amp;#19968;&amp;#27425;&amp;#20013;&amp;#22269;&amp;#32467;&amp;#23130;&amp;#39640;&amp;#23792;&amp;#24180;&amp;#65292;&amp;#26410;&amp;#26469;&amp;#20960;&amp;#24180;&amp;#36824;&amp;#23558;&amp;#36814;&amp;#26469;&lt;span style="font-family:Arial;font-size:14px;" lang="EN-US"&gt;80&lt;/span&gt;&amp;#21518;&amp;#12289;&lt;span style="font-family:Arial;font-size:14px;" lang="EN-US"&gt;90&lt;/span&gt;&amp;#21518;&amp;#32467;&amp;#23130;&amp;#21472;&amp;#21152;&amp;#39640;&amp;#28526;&amp;#12290;&amp;#36825;&amp;#23558;&amp;#24102;&amp;#26469;&amp;#19968;&amp;#20010;&amp;#19978;&amp;#21315;&amp;#20159;&amp;#30340;&amp;#23130;&amp;#25106;&amp;#38656;&amp;#27714;&amp;#24066;&amp;#22330;&amp;#12290;&lt;span lang="EN-US"&gt;&lt;?xml:namespace prefix = o ns = "urn:schemas-microsoft-com:office:office" /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Arial;font-size:14px;"&gt;&amp;#22269;&amp;#20869;&amp;#21463;&amp;#27426;&amp;#36814;&amp;#30340;&amp;#38075;&amp;#25106;&amp;#21697;&amp;#29260;&amp;#26377;&amp;#25140;&amp;#29790;&amp;#12289;&amp;#30334;&amp;#29237;&amp;#12289;&amp;#23453;&amp;#20136;&amp;#36798;&amp;#12289;&amp;#21315;&amp;#31143;&amp;#20043;&amp;#26143;&amp;#12289;&amp;#19975;&amp;#20029;&amp;#12289;&amp;#20813;&amp;#31246;&amp;#29664;&amp;#23453;&amp;#12289;&amp;#37329;&amp;#20029;&amp;#29664;&amp;#23453;&amp;#22269;&amp;#38469;&amp;#20132;&amp;#26131;&amp;#20013;&amp;#24515;&amp;#12289;&amp;#21608;&amp;#22823;&amp;#37329;&amp;#12289;&amp;#26143;&amp;#20809;&amp;#36798;&amp;#12289;&amp;#31908;&amp;#35946;&amp;#12289;&amp;#20806;&amp;#20142;&amp;#12289;&amp;#37329;&amp;#22823;&amp;#31119;&amp;#12289;&amp;#31119;&amp;#40594;&amp;#12289;&amp;#21315;&amp;#31143;&amp;#31119;&amp;#12289;&amp;#23453;&amp;#24609;&amp;#12289;&amp;#30334;&amp;#27888;&amp;#12289;&amp;#38075;&amp;#20043;&amp;#38901;&amp;#12289;&amp;#29233;&amp;#36842;&amp;#23572;&amp;#12289;&amp;#26230;&amp;#27704;&amp;#24658;&amp;#12289;&amp;#22025;&amp;#20048;&amp;#31077;&amp;#12289;&amp;#32654;&amp;#20811;&amp;#32654;&amp;#38075;&amp;#12289;&amp;#38075;&amp;#30707;&amp;#23567;&amp;#40479;&amp;#12289;&amp;#29634;&amp;#20848;&amp;#12289;&lt;span style="font-family:Arial;font-size:14px;" lang="EN-US"&gt;BLOVES&lt;/span&gt;&amp;#23130;&amp;#25106;&amp;#23450;&amp;#21046;&amp;#20013;&amp;#24515;&amp;#12289;&amp;#20304;&amp;#21345;&amp;#20234;&amp;#12289;&amp;#33406;&amp;#20262;&amp;#29664;&amp;#23453;&amp;#12289;&amp;#25140;&amp;#32500;&amp;#23612;&amp;#12289;&amp;#25140;&amp;#27431;&amp;#22958;&amp;#31561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Arial;font-size:14px;"&gt;&amp;#20013;&amp;#20225;&amp;#39038;&amp;#38382;&amp;#32593;&amp;#21457;&amp;#24067;&amp;#30340;&amp;#12298;&lt;span style="font-family:Arial;font-size:14px;" lang="EN-US"&gt;2012-2016&lt;/span&gt;&amp;#24180;&amp;#20013;&amp;#22269;&amp;#38075;&amp;#25106;&amp;#24066;&amp;#22330;&amp;#20840;&amp;#26223;&amp;#35843;&amp;#26597;&amp;#21450;&amp;#26410;&amp;#26469;&amp;#21457;&amp;#23637;&amp;#36235;&amp;#21183;&amp;#25253;&amp;#21578;&amp;#12299;&amp;#20849;&amp;#21313;&amp;#20116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0225;&amp;#39038;&amp;#38382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8075;&amp;#25106;&amp;#34892;&amp;#19994;&amp;#30340;&amp;#21457;&amp;#23637;&amp;#21160;&amp;#24577;&amp;#31454;&amp;#20105;&amp;#26684;&amp;#23616;&amp;#31561;&amp;#20449;&amp;#24687;&amp;#12290;&amp;#23545;&amp;#25105;&amp;#22269;&amp;#38075;&amp;#25106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8075;&amp;#25106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8075;&amp;#25106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amp;#12288;&amp;#1228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Arial;font-size:14px;"&gt;&amp;#35813;&amp;#25253;&amp;#21578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68;&amp;#31456; &amp;#38075;&amp;#25106;&amp;#34892;&amp;#19994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8075;&amp;#25106;&amp;#34892;&amp;#19994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8075;&amp;#25106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38075;&amp;#25106;&amp;#34892;&amp;#19994;&amp;#20998;&amp;#318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38075;&amp;#25106;&amp;#20135;&amp;#19994;&amp;#38142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108;&amp;#31456; &amp;#20013;&amp;#22269;&amp;#38075;&amp;#25106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2269;&amp;#20869;&amp;#38075;&amp;#25106;&amp;#32463;&amp;#27982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GDP&lt;/span&gt;&amp;#21382;&amp;#21490;&amp;#21464;&amp;#21160;&amp;#36712;&amp;#36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2266;&amp;#23450;&amp;#36164;&amp;#20135;&amp;#25237;&amp;#36164;&amp;#21382;&amp;#21490;&amp;#21464;&amp;#21160;&amp;#36712;&amp;#36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20013;&amp;#22269;&amp;#38075;&amp;#25106;&amp;#32463;&amp;#27982;&amp;#21457;&amp;#2363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0013;&amp;#22269;&amp;#38075;&amp;#25106;&amp;#34892;&amp;#19994;&amp;#25919;&amp;#31574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77;&amp;#31456;&lt;span style="font-family:Arial;font-size:14px;" lang="EN-US"&gt; 2010-2012&lt;/span&gt;&amp;#24180;&amp;#20013;&amp;#22269;&amp;#38075;&amp;#25106;&amp;#34892;&amp;#19994;&amp;#30456;&amp;#20851;&amp;#36816;&amp;#34892;&amp;#25968;&amp;#2545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0-2012&lt;/span&gt;&amp;#24180;&amp;#20013;&amp;#22269;&amp;#38075;&amp;#25106;&amp;#34892;&amp;#19994;&amp;#24635;&amp;#20307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0&lt;/span&gt;&amp;#24180;&amp;#20013;&amp;#22269;&amp;#38075;&amp;#25106;&amp;#34892;&amp;#19994;&amp;#20840;&amp;#3709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0013;&amp;#22269;&amp;#38075;&amp;#25106;&amp;#34892;&amp;#19994;&amp;#20840;&amp;#3709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lt;span style="font-family:Arial;font-size:14px;" lang="EN-US"&gt;1-6&lt;/span&gt;&amp;#26376;&amp;#20013;&amp;#22269;&amp;#38075;&amp;#25106;&amp;#34892;&amp;#19994;&amp;#20840;&amp;#3709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0-2012&lt;/span&gt;&amp;#24180;&amp;#20013;&amp;#22269;&amp;#38075;&amp;#25106;&amp;#34892;&amp;#19994;&amp;#19981;&amp;#21516;&amp;#35268;&amp;#27169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0&lt;/span&gt;&amp;#24180;&amp;#20013;&amp;#22269;&amp;#38075;&amp;#25106;&amp;#34892;&amp;#19994;&amp;#19981;&amp;#21516;&amp;#35268;&amp;#27169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0013;&amp;#22269;&amp;#38075;&amp;#25106;&amp;#34892;&amp;#19994;&amp;#19981;&amp;#21516;&amp;#35268;&amp;#27169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lt;span style="font-family:Arial;font-size:14px;" lang="EN-US"&gt;1-6&lt;/span&gt;&amp;#26376;&amp;#20013;&amp;#22269;&amp;#38075;&amp;#25106;&amp;#34892;&amp;#19994;&amp;#19981;&amp;#21516;&amp;#35268;&amp;#27169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0-2012&lt;/span&gt;&amp;#24180;&amp;#20013;&amp;#22269;&amp;#38075;&amp;#25106;&amp;#34892;&amp;#19994;&amp;#19981;&amp;#21516;&amp;#25152;&amp;#26377;&amp;#2104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0&lt;/span&gt;&amp;#24180;&amp;#20013;&amp;#22269;&amp;#38075;&amp;#25106;&amp;#34892;&amp;#19994;&amp;#19981;&amp;#21516;&amp;#25152;&amp;#26377;&amp;#2104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0013;&amp;#22269;&amp;#38075;&amp;#25106;&amp;#34892;&amp;#19994;&amp;#19981;&amp;#21516;&amp;#25152;&amp;#26377;&amp;#2104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lt;span style="font-family:Arial;font-size:14px;" lang="EN-US"&gt;1-6&lt;/span&gt;&amp;#26376;&amp;#20013;&amp;#22269;&amp;#38075;&amp;#25106;&amp;#34892;&amp;#19994;&amp;#19981;&amp;#21516;&amp;#25152;&amp;#26377;&amp;#2104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2235;&amp;#31456; &amp;#20013;&amp;#22269;&amp;#38075;&amp;#25106;&amp;#24066;&amp;#22330;&amp;#20379;&amp;#3865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8075;&amp;#25106;&amp;#24066;&amp;#22330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08-2011&lt;/span&gt;&amp;#24180;&amp;#25105;&amp;#22269;&amp;#38075;&amp;#25106;&amp;#34892;&amp;#19994;&amp;#24635;&amp;#20135;&amp;#2054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5105;&amp;#22269;&amp;#38075;&amp;#25106;&amp;#34892;&amp;#19994;&amp;#24635;&amp;#20135;&amp;#2054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8075;&amp;#25106;&amp;#20135;&amp;#21697;&amp;#201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08-2011&lt;/span&gt;&amp;#24180;&amp;#25105;&amp;#22269;&amp;#38075;&amp;#25106;&amp;#201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5105;&amp;#22269;&amp;#38075;&amp;#25106;&amp;#201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38075;&amp;#25106;&amp;#24066;&amp;#22330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08-2011&lt;/span&gt;&amp;#24180;&amp;#25105;&amp;#22269;&amp;#38075;&amp;#25106;&amp;#24066;&amp;#22330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5105;&amp;#22269;&amp;#38075;&amp;#25106;&amp;#24066;&amp;#22330;&amp;#38656;&amp;#2771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116;&amp;#31456; &amp;#38075;&amp;#25106;&amp;#34892;&amp;#19994;&amp;#21457;&amp;#23637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0840;&amp;#29699;&amp;#38075;&amp;#25106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840;&amp;#29699;&amp;#38075;&amp;#25106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840;&amp;#29699;&amp;#38075;&amp;#25106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840;&amp;#29699;&amp;#38075;&amp;#25106;&amp;#34892;&amp;#19994;&amp;#21457;&amp;#2363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0013;&amp;#22269;&amp;#38075;&amp;#25106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20013;&amp;#22269;&amp;#38075;&amp;#25106;&amp;#34892;&amp;#19994;&amp;#21457;&amp;#23637;&amp;#24577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0013;&amp;#22269;&amp;#38075;&amp;#25106;&amp;#34892;&amp;#19994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0013;&amp;#22269;&amp;#38075;&amp;#25106;&amp;#34892;&amp;#19994;&amp;#24066;&amp;#22330;&amp;#20379;&amp;#3865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0013;&amp;#22269;&amp;#38075;&amp;#25106;&amp;#20135;&amp;#19994;&amp;#29305;&amp;#24449;&amp;#19982;&amp;#34892;&amp;#19994;&amp;#37325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38075;&amp;#25106;&amp;#34892;&amp;#19994;&amp;#29305;&amp;#246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845;&amp;#31456; &amp;#20013;&amp;#22269;&amp;#38075;&amp;#25106;&amp;#24066;&amp;#22330;&amp;#35268;&amp;#2716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&lt;/span&gt;&amp;#24180;&amp;#20013;&amp;#22269;&amp;#38075;&amp;#251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1&lt;/span&gt;&amp;#24180;&amp;#20013;&amp;#22269;&amp;#38075;&amp;#25106;&amp;#21306;&amp;#22495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19996;&amp;#21271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1326;&amp;#21271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amp;#21326;&amp;#19996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&lt;/span&gt;&amp;#24180;&amp;#21326;&amp;#20013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&lt;/span&gt;&amp;#24180;&amp;#21326;&amp;#21335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1&lt;/span&gt;&amp;#24180;&amp;#35199;&amp;#37096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2-2016&lt;/span&gt;&amp;#24180;&amp;#20013;&amp;#22269;&amp;#38075;&amp;#25106;&amp;#24066;&amp;#22330;&amp;#35268;&amp;#27169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71;&amp;#31456; &amp;#38075;&amp;#25106;&amp;#22269;&amp;#20869;&amp;#20135;&amp;#21697;&amp;#20215;&amp;#26684;&amp;#36208;&amp;#21183;&amp;#21450;&amp;#24433;&amp;#21709;&amp;#22240;&amp;#3203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2269;&amp;#20869;&amp;#20135;&amp;#21697;&lt;span style="font-family:Arial;font-size:14px;" lang="EN-US"&gt;2008-2011&lt;/span&gt;&amp;#24180;&amp;#20215;&amp;#26684;&amp;#22238;&amp;#3903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2269;&amp;#20869;&amp;#20135;&amp;#21697;&amp;#24403;&amp;#21069;&amp;#24066;&amp;#22330;&amp;#20215;&amp;#26684;&amp;#21450;&amp;#3578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2269;&amp;#20869;&amp;#20135;&amp;#21697;&amp;#20215;&amp;#26684;&amp;#24433;&amp;#21709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&lt;span style="font-family:Arial;font-size:14px;" lang="EN-US"&gt; 2012-2016&lt;/span&gt;&amp;#24180;&amp;#22269;&amp;#20869;&amp;#20135;&amp;#21697;&amp;#26410;&amp;#26469;&amp;#20215;&amp;#26684;&amp;#36208;&amp;#21183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843;&amp;#31456; &amp;#38075;&amp;#25106;&amp;#21450;&amp;#20854;&amp;#20027;&amp;#35201;&amp;#19978;&amp;#19979;&amp;#28216;&amp;#20135;&amp;#2169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8075;&amp;#25106;&amp;#19978;&amp;#19979;&amp;#282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19982;&amp;#19978;&amp;#19979;&amp;#28216;&amp;#34892;&amp;#19994;&amp;#20043;&amp;#38388;&amp;#30340;&amp;#20851;&amp;#32852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19978;&amp;#28216;&amp;#21407;&amp;#26448;&amp;#26009;&amp;#20379;&amp;#24212;&amp;#2441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19979;&amp;#28216;&amp;#20135;&amp;#21697;&amp;#35299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8075;&amp;#25106;&amp;#34892;&amp;#19994;&amp;#20135;&amp;#19994;&amp;#3814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19978;&amp;#28216;&amp;#34892;&amp;#19994;&amp;#24433;&amp;#21709;&amp;#21450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19979;&amp;#28216;&amp;#34892;&amp;#19994;&amp;#39118;&amp;#38505;&amp;#20998;&amp;#26512;&amp;#21450;&amp;#25552;&amp;#3103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851;&amp;#32852;&amp;#34892;&amp;#19994;&amp;#39118;&amp;#38505;&amp;#20998;&amp;#26512;&amp;#21450;&amp;#25552;&amp;#3103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061;&amp;#31456; &amp;#38075;&amp;#25106;&amp;#20135;&amp;#21697;&amp;#31454;&amp;#20105;&amp;#21147;&amp;#2024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5972;&amp;#20307;&amp;#20135;&amp;#21697;&amp;#31454;&amp;#20105;&amp;#21147;&amp;#35780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0135;&amp;#21697;&amp;#31454;&amp;#20105;&amp;#21147;&amp;#35780;&amp;#20215;&amp;#32467;&amp;#2652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31454;&amp;#20105;&amp;#20248;&amp;#21183;&amp;#35780;&amp;#20215;&amp;#21450;&amp;#26500;&amp;#2431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31456; &amp;#38075;&amp;#25106;&amp;#34892;&amp;#19994;&amp;#24066;&amp;#22330;&amp;#31454;&amp;#20105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0456;&amp;#20851;&amp;#21644;&amp;#25903;&amp;#25345;&amp;#24615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38075;&amp;#25106;&amp;#20225;&amp;#19994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5552;&amp;#39640;&amp;#38075;&amp;#25106;&amp;#20225;&amp;#19994;&amp;#26680;&amp;#24515;&amp;#31454;&amp;#20105;&amp;#21147;&amp;#3034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433;&amp;#21709;&amp;#38075;&amp;#25106;&amp;#20225;&amp;#19994;&amp;#26680;&amp;#24515;&amp;#31454;&amp;#20105;&amp;#21147;&amp;#30340;&amp;#22240;&amp;#32032;&amp;#21450;&amp;#25552;&amp;#21319;&amp;#36884;&amp;#244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5552;&amp;#39640;&amp;#38075;&amp;#25106;&amp;#20225;&amp;#19994;&amp;#31454;&amp;#20105;&amp;#21147;&amp;#30340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19968;&amp;#31456; &amp;#38075;&amp;#25106;&amp;#34892;&amp;#19994;&amp;#37325;&amp;#28857;&amp;#20225;&amp;#19994;&amp;#31454;&amp;#201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0225;&amp;#19994;&amp;#1996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23450;&amp;#2030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09-2011&lt;/span&gt;&amp;#24180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09-2011&lt;/span&gt;&amp;#24180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0844;&amp;#21496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0225;&amp;#19994;&amp;#2010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23450;&amp;#2030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09-2011&lt;/span&gt;&amp;#24180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09-2011&lt;/span&gt;&amp;#24180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0844;&amp;#21496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0225;&amp;#19994;&amp;#199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23450;&amp;#2030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09-2011&lt;/span&gt;&amp;#24180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09-2011&lt;/span&gt;&amp;#24180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0844;&amp;#21496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0225;&amp;#19994;&amp;#222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23450;&amp;#2030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09-2011&lt;/span&gt;&amp;#24180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09-2011&lt;/span&gt;&amp;#24180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0844;&amp;#21496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20225;&amp;#19994;&amp;#201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23450;&amp;#2030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09-2011&lt;/span&gt;&amp;#24180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09-2011&lt;/span&gt;&amp;#24180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0844;&amp;#21496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5;&amp;#33410; &amp;#20225;&amp;#19994;&amp;#208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23450;&amp;#2030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09-2011&lt;/span&gt;&amp;#24180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09-2011&lt;/span&gt;&amp;#24180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0844;&amp;#21496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1;&amp;#33410; &amp;#20225;&amp;#19994;&amp;#199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23450;&amp;#2030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09-2011&lt;/span&gt;&amp;#24180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09-2011&lt;/span&gt;&amp;#24180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0844;&amp;#21496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3;&amp;#33410; &amp;#20225;&amp;#19994;&amp;#208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23450;&amp;#2030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09-2011&lt;/span&gt;&amp;#24180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09-2011&lt;/span&gt;&amp;#24180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0844;&amp;#21496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061;&amp;#33410; &amp;#20225;&amp;#19994;&amp;#200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23450;&amp;#2030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09-2011&lt;/span&gt;&amp;#24180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09-2011&lt;/span&gt;&amp;#24180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0844;&amp;#21496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1313;&amp;#33410; &amp;#20225;&amp;#19994;&amp;#213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23450;&amp;#2030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09-2011&lt;/span&gt;&amp;#24180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09-2011&lt;/span&gt;&amp;#24180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0844;&amp;#21496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0108;&amp;#31456; &amp;#38075;&amp;#25106;&amp;#34892;&amp;#19994;&amp;#25237;&amp;#36164;&amp;#19982;&amp;#21457;&amp;#23637;&amp;#21069;&amp;#2622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8075;&amp;#25106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8075;&amp;#25106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1487;&amp;#20197;&amp;#25237;&amp;#36164;&amp;#30340;&amp;#38075;&amp;#2510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38075;&amp;#25106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-2016&lt;/span&gt;&amp;#24180;&amp;#20013;&amp;#22269;&amp;#38075;&amp;#25106;&amp;#34892;&amp;#19994;&amp;#21457;&amp;#2363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6410;&amp;#26469;&amp;#38075;&amp;#25106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6410;&amp;#26469;&amp;#38075;&amp;#25106;&amp;#34892;&amp;#19994;&amp;#25216;&amp;#26415;&amp;#24320;&amp;#21457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4635;&amp;#20307;&amp;#34892;&amp;#19994;&amp;#8220;&amp;#21313;&amp;#20108;&amp;#20116;&amp;#8221;&amp;#25972;&amp;#20307;&amp;#35268;&amp;#21010;&amp;#2145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6410;&amp;#26469;&amp;#24066;&amp;#22330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135;&amp;#19994;&amp;#38598;&amp;#20013;&amp;#2423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1313;&amp;#20108;&amp;#20116;&amp;#34892;&amp;#19994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19977;&amp;#31456; &amp;#38075;&amp;#25106;&amp;#20135;&amp;#19994;&amp;#29992;&amp;#25143;&amp;#242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8075;&amp;#25106;&amp;#20135;&amp;#19994;&amp;#29992;&amp;#25143;&amp;#35748;&amp;#30693;&amp;#3124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8075;&amp;#25106;&amp;#20135;&amp;#19994;&amp;#29992;&amp;#25143;&amp;#20851;&amp;#27880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1151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6136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15;&amp;#2668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2806;&amp;#352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6381;&amp;#211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2235;&amp;#31456;&lt;span style="font-family:Arial;font-size:14px;" lang="EN-US"&gt; 2012-2016&lt;/span&gt;&amp;#24180;&amp;#38075;&amp;#25106;&amp;#34892;&amp;#19994;&amp;#21457;&amp;#23637;&amp;#36235;&amp;#21183;&amp;#21450;&amp;#25237;&amp;#36164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4403;&amp;#21069;&amp;#38075;&amp;#25106;&amp;#23384;&amp;#22312;&amp;#3034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8075;&amp;#25106;&amp;#26410;&amp;#26469;&amp;#21457;&amp;#2363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13;&amp;#22269;&amp;#38075;&amp;#25106;&amp;#21457;&amp;#23637;&amp;#26041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0013;&amp;#22269;&amp;#38075;&amp;#25106;&amp;#34892;&amp;#19994;&amp;#21457;&amp;#23637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0013;&amp;#22269;&amp;#38075;&amp;#25106;&amp;#34892;&amp;#19994;&amp;#21457;&amp;#23637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2-2016&lt;/span&gt;&amp;#24180;&amp;#20013;&amp;#22269;&amp;#38075;&amp;#25106;&amp;#34892;&amp;#19994;&amp;#25237;&amp;#36164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4066;&amp;#22330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649;&amp;#29702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135;&amp;#21697;&amp;#25237;&amp;#36164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0116;&amp;#31456; &amp;#38075;&amp;#25106;&amp;#34892;&amp;#19994;&amp;#33829;&amp;#38144;&amp;#31574;&amp;#30053;&amp;#21450;&amp;#24314;&amp;#35758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8075;&amp;#25106;&amp;#34892;&amp;#19994;&amp;#33829;&amp;#38144;&amp;#31574;&amp;#30053;&amp;#20998;&amp;#26512;&amp;#2145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8075;&amp;#25106;&amp;#34892;&amp;#19994;&amp;#33829;&amp;#38144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8075;&amp;#25106;&amp;#34892;&amp;#19994;&amp;#33829;&amp;#38144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8075;&amp;#25106;&amp;#34892;&amp;#19994;&amp;#20225;&amp;#19994;&amp;#32463;&amp;#33829;&amp;#21457;&amp;#23637;&amp;#20998;&amp;#26512;&amp;#2145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8075;&amp;#25106;&amp;#34892;&amp;#19994;&amp;#32463;&amp;#33829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8075;&amp;#25106;&amp;#34892;&amp;#19994;&amp;#29983;&amp;#20135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34892;&amp;#19994;&amp;#24212;&amp;#23545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5226;&amp;#25569;&amp;#22269;&amp;#23478;&amp;#25237;&amp;#36164;&amp;#30340;&amp;#22865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4615;&amp;#25112;&amp;#30053;&amp;#32852;&amp;#30431;&amp;#30340;&amp;#2345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25;&amp;#19994;&amp;#33258;&amp;#36523;&amp;#24212;&amp;#23545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4066;&amp;#22330;&amp;#30340;&amp;#37325;&amp;#28857;&amp;#23458;&amp;#25143;&amp;#25112;&amp;#30053;&amp;#2345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3454;&amp;#26045;&amp;#37325;&amp;#28857;&amp;#23458;&amp;#25143;&amp;#25112;&amp;#30053;&amp;#30340;&amp;#24517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1512;&amp;#29702;&amp;#30830;&amp;#31435;&amp;#37325;&amp;#28857;&amp;#23458;&amp;#251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7325;&amp;#28857;&amp;#23458;&amp;#25143;&amp;#25112;&amp;#30053;&amp;#31649;&amp;#2970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37325;&amp;#28857;&amp;#23458;&amp;#25143;&amp;#31649;&amp;#29702;&amp;#21151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span style="font-family:Arial;font-size:14px;mso-spacerun:yes;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22270;&amp;#34920;&amp;#30446;&amp;#24405;&amp;#65288;&amp;#37096;&amp;#20998;&amp;#65289;&amp;#6530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5-2011&lt;/span&gt;&amp;#24180;&amp;#22269;&amp;#20869;&amp;#29983;&amp;#20135;&amp;#24635;&amp;#2054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5-2011&lt;/span&gt;&amp;#24180;&amp;#23621;&amp;#27665;&amp;#28040;&amp;#36153;&amp;#20215;&amp;#26684;&amp;#28072;&amp;#36300;&amp;#2413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amp;#23621;&amp;#27665;&amp;#28040;&amp;#36153;&amp;#20215;&amp;#26684;&amp;#27604;&amp;#19978;&amp;#24180;&amp;#28072;&amp;#36300;&amp;#24133;&amp;#24230;&amp;#65288;&lt;span style="font-family:Arial;font-size:14px;"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5-2011&lt;/span&gt;&amp;#24180;&amp;#22269;&amp;#23478;&amp;#22806;&amp;#27719;&amp;#20648;&amp;#227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5-2011&lt;/span&gt;&amp;#24180;&amp;#36130;&amp;#25919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5-2011&lt;/span&gt;&amp;#24180;&amp;#20840;&amp;#31038;&amp;#20250;&amp;#22266;&amp;#23450;&amp;#36164;&amp;#20135;&amp;#25237;&amp;#361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amp;#20998;&amp;#34892;&amp;#19994;&amp;#22478;&amp;#38215;&amp;#22266;&amp;#23450;&amp;#36164;&amp;#20135;&amp;#25237;&amp;#36164;&amp;#21450;&amp;#20854;&amp;#22686;&amp;#38271;&amp;#36895;&amp;#24230;&amp;#65288;&amp;#20159;&amp;#20803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amp;#22266;&amp;#23450;&amp;#36164;&amp;#20135;&amp;#25237;&amp;#36164;&amp;#26032;&amp;#22686;&amp;#20027;&amp;#35201;&amp;#29983;&amp;#2013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8230;&amp;#8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6356;&amp;#22810;&amp;#22270;&amp;#34920;&amp;#35814;&amp;#35265;&amp;#27491;&amp;#25991;&amp;#8230;&amp;#8230;&lt;span lang="EN-US"&gt;&lt;o:p&gt;&lt;/o:p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46.html"&gt;http://www.cction.com/report/201209/8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